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СТОРОЖНО ГРИПП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острых вирусных заболеваний и гриппа рекоменд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вать детей в соответствии с погодны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в меру теплой, но не тяжелой, чтобы не сковывать движения ребенка (зимние сапоги, шерстяные штаны или полукомбинизон, тонкая шерстяная кофта, пуховик, шапка должна быть с завязками, плотно сидеть на голове и прикрывать уши, у ребенка должны быть варежки, шарф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бывать с ребенком на свежем воздухе, но избегать продолжительного нахождения в местах массового скопления людей (рынок, магазин, общественный транспорт и т.д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пищу лук и чеснок, продукты с повышенным содержанием витамина С (цитрусовые, гранаты, отвар шиповника, квашеную капусту, клюкву, черную смородину и др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 комнатах, спальне ребенка в блюдцах, а так же носить на груди в пластмассовых коробочках с отверстиями нарезанные лук, чесно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итаминные препараты, предварительно получив консультацию врач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делать влажную уборку и проветривание комнаты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ребенку прививку против гри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ДОРОВЬЕ ВАШИХ ДЕТЕЙ – В ВАШИХ РУКАХ!!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0:00Z</dcterms:created>
  <dc:creator>User</dc:creator>
  <dc:description/>
  <cp:keywords/>
  <dc:language>en-US</dc:language>
  <cp:lastModifiedBy>User</cp:lastModifiedBy>
  <dcterms:modified xsi:type="dcterms:W3CDTF">2012-10-06T11:44:00Z</dcterms:modified>
  <cp:revision>4</cp:revision>
  <dc:subject/>
  <dc:title/>
</cp:coreProperties>
</file>