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43.55pt;width:500.7pt;height:43.45pt;mso-wrap-style:none;v-text-anchor:middle;mso-position-vertical:top" type="_x0000_t136">
            <v:path textpathok="t"/>
            <v:textpath on="t" fitshape="t" string="5 вещей, которые нельзя требовать от ребенка" style="font-family:&quot;Arial&quot;;font-size:12pt"/>
            <v:fill o:detectmouseclick="t" color2="#ff82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113"/>
      </w:tblGrid>
      <w:tr>
        <w:trPr/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0530" cy="3362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360"/>
              <w:ind w:left="145" w:right="10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родитель воспитывает своего ребенка по-своему, и каждый считает, что поступает единственно правильным образом. Но даже если вы считаете, что нужно воспитывать ребенка как можно строже, есть вещи, которых нельзя требовать от ребенк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Нельзя заставлять ребенка е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тавить ребенка доесть все до последней ложечки - инстинкт, глубоко сидящий практически в каждом родителе. Но в настоящее время, когда голод не угрожает нашим детям, не стоит их пичкать насильно, против их воли: это не только не принесет ребенку пользы, но и может нанести вр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ельзя заставлять ребенка лг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если вам кажется, что маленькая ложь «во спасение» ничего страшного из себя не представляет, помните: нужно всегда быть последовательным в воспитании. Если вы поощряете ребенка ко лжи, не удивляйтесь, если он впоследствии будет это делать снова и сн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е заставляйте ребенка заниматься неинтересным ему дел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аш малыш не хочет читать, рисовать, танцевать - не заставляйте его насильно это делать. Любая деятельность должна приносить удовольствие. Если ребенок не хочет посещать секции, кружки или какие-то мероприятия - постарайтесь его заинтересовать. Занятия под давлением не принесут малышу ни пользы, ни удоволь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Не заставляйте ребенка рассказывать вам обо всех подробностях его жи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, даже маленького, должна быть своя приватная зона. Лучше, если ребенок будет поверять вам свои секреты по собственному желанию, а не потому, что вы от него требуете предельной откро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 заставляйте ребенка извинять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ые извинения должны идти от чистого сердца, быть искренними. Заставляя ребенка говорить заученную фразу, не ощущая раскаяния - означает приучать его к лицемерию. Когда вы требуете от ребенка извинения перед кем-то, нужно объяснить ему, за что именно. Ребенок должен осознать свою провинность.</w:t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09:00Z</dcterms:created>
  <dc:creator>User</dc:creator>
  <dc:description/>
  <cp:keywords/>
  <dc:language>en-US</dc:language>
  <cp:lastModifiedBy>User</cp:lastModifiedBy>
  <dcterms:modified xsi:type="dcterms:W3CDTF">2012-11-13T18:36:00Z</dcterms:modified>
  <cp:revision>3</cp:revision>
  <dc:subject/>
  <dc:title/>
</cp:coreProperties>
</file>